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ЖИЗНЬ ПОСЛЕ ИНСУЛЬТ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сле перенесенного острого нарушения мозгового кровообращения (срок через 4-6 мес., при условии возможного самообслуживания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острого нарушения мозгового кровообраще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броваскулярная болезнь, различные клинические варианты, вне стадии декомпенсации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перенесенных черепно-мозговых травм  (через 6 мес. после острого период, при условии возможного самообслуживания).</w:t>
      </w:r>
    </w:p>
    <w:p>
      <w:pPr>
        <w:pStyle w:val="Style15"/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27"/>
        <w:gridCol w:w="2835"/>
        <w:gridCol w:w="311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лечащим врач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невр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ефлексотерапев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сихотерапев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врача по лечебной физкультуре и спортивной медиц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 (АСТ, АЛТ, креатинин, липидный проф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вертывающей системы крови (МНО, или АЧТВ, или протромбинов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глюкозы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Г сосудов ш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Э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ия 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ая гимнастика или занятия на тренаж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в бассе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сегментарный или автоматизированный масс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 углекислые ванны или 4-х камерная ванна ( йодобромная, морская, аромат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 циркуля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физиотерапия, включая структурно-резонансную терапия (один из ви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барическая гипокси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отера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коктей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для санаторно-курортного леч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для заболеваний   нервной системы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(отсроченный характер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щего самочув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евож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с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функциональной способности нарушенных сист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вигательной актив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или снижение цифр артериального да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доз лекарственных препаратов  вследствие улучшения гемодинамических показател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Министерства здравоохранения  и социального развития РФ от 22 ноября 2004 года №256 «О порядке медицинского отбора и направлении больных на санаторно-курортное лечение», Приказа Минздрава РФ от 5 мая 2016 года №279н "Об утверждении порядка организации санаторно-курортного лечения" гости принимаются в санаторий с санаторно-курортной картой давностью не более 2-х месяце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, прибывшие в санаторий без санаторно-курортной карты и желающие получать лечебные процедуры, должны пройти обследование в условиях санатория и получить заключение о возможности санаторно-курортного лечения (данные услуги в стоимость путевки не входят). До момента получения заключения медицинские услуги оказываются в объеме неотложной медицинской помощ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 назначается лечащим врачом с учетом «Стандарта программы» индивидуально и может вносить коррекцию в лечение в зависимости от состояния здоровья, наличия сопутствующих заболеваний и переносимости процедур. Замена процедур не производи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бные процедуры, не входящие в программу, могут быть назначены по показаниям лечащим врачом за дополнительную плату согласно Прейскуран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 физиотерапевтического ежедневного лечения входит 4 общие и 2 вспомогательные процедуры при отсутствии противопоказ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шие с противопоказаниями к санаторно-курортному лечению в санаторий не принимают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пропущенные процедуры и отказ от процедуры не предусмотр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ечебной работе                                                                                                       Н.П. Матюшин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9:00Z</dcterms:created>
  <dc:creator>7Admin7</dc:creator>
  <dc:description/>
  <dc:language>en-US</dc:language>
  <cp:lastModifiedBy>Исонова Татьяна Евгеньевна</cp:lastModifiedBy>
  <dcterms:modified xsi:type="dcterms:W3CDTF">2021-01-26T09:19:00Z</dcterms:modified>
  <cp:revision>2</cp:revision>
  <dc:subject/>
  <dc:title/>
</cp:coreProperties>
</file>